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VIIІ </w:t>
      </w:r>
      <w:r>
        <w:rPr>
          <w:szCs w:val="28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5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/>
      </w:pPr>
      <w:r>
        <w:rPr>
          <w:spacing w:val="-1"/>
          <w:szCs w:val="28"/>
        </w:rPr>
        <w:t>26.03.2021</w:t>
        <w:tab/>
        <w:tab/>
        <w:tab/>
        <w:tab/>
        <w:tab/>
        <w:tab/>
        <w:tab/>
        <w:tab/>
        <w:tab/>
        <w:tab/>
        <w:t xml:space="preserve">  №  7 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DejaVu Sans"/>
          <w:b/>
          <w:bCs/>
          <w:color w:val="000000"/>
          <w:szCs w:val="28"/>
          <w:lang w:bidi="hi-IN"/>
        </w:rPr>
        <w:t xml:space="preserve">Про </w:t>
      </w:r>
      <w:r>
        <w:rPr>
          <w:rFonts w:eastAsia="DejaVu Sans" w:cs="FreeSans"/>
          <w:b/>
          <w:bCs/>
          <w:color w:val="000000"/>
          <w:szCs w:val="28"/>
          <w:shd w:fill="FFFFFF" w:val="clear"/>
          <w:lang w:bidi="hi-IN"/>
        </w:rPr>
        <w:t>відмову в прийнятті до комунальної власності  територіальної громади м. Мелітополя захисні споруди цивільного захисту №№ 30332, 30334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Наказу Міністерства внутрішніх справ України від 09.07.2018                 № 579 “Про затвердження вимог з питань використання та обліку фонду захисних споруд цивільного захисту”, вимог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.03.2017 № 138,  враховуючи акти </w:t>
      </w:r>
      <w:r>
        <w:rPr>
          <w:bCs/>
          <w:szCs w:val="28"/>
        </w:rPr>
        <w:t>про подальше використання сховищ  № 30334</w:t>
      </w:r>
      <w:r>
        <w:rPr>
          <w:szCs w:val="28"/>
        </w:rPr>
        <w:t xml:space="preserve"> та № 30332                                      </w:t>
      </w:r>
      <w:r>
        <w:rPr>
          <w:bCs/>
          <w:szCs w:val="28"/>
        </w:rPr>
        <w:t xml:space="preserve">ВАТ  “Мелітопольський завод “Автокольорлит”, складених </w:t>
      </w:r>
      <w:r>
        <w:rPr>
          <w:szCs w:val="28"/>
        </w:rPr>
        <w:t>комісією з огляду та підготовки пропозицій щодо подальшого використання захисних споруд цивільного захисту, що обліковуються на балансі ВАТ “Мелітопольський завод “Автокольорлит”, а саме: сховище  №30332 (протирадіаційне укриття) та сховище № 30334 (протирадіаційне укриття), розташованих за адресою: Запорізька область, м. Мелітополь, Каховське шосе, 27, розглянувши лист ВАТ “Мелітопольський завод “</w:t>
      </w:r>
      <w:r>
        <w:rPr>
          <w:bCs/>
          <w:szCs w:val="28"/>
        </w:rPr>
        <w:t>Автокольорлит</w:t>
      </w:r>
      <w:r>
        <w:rPr>
          <w:szCs w:val="28"/>
        </w:rPr>
        <w:t>”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1. Відмовити в прийнятті до комунальної власності  </w:t>
      </w:r>
      <w:r>
        <w:rPr>
          <w:bCs/>
          <w:szCs w:val="28"/>
        </w:rPr>
        <w:t xml:space="preserve">територіальної громади м. Мелітополя </w:t>
      </w:r>
      <w:r>
        <w:rPr>
          <w:szCs w:val="28"/>
        </w:rPr>
        <w:t>з</w:t>
      </w:r>
      <w:r>
        <w:rPr>
          <w:bCs/>
          <w:szCs w:val="28"/>
        </w:rPr>
        <w:t>ахисні споруди цивільного захисту №№ 30332, 30334, щ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озташовані за адресою: Запорізька область, м. Мелітополь, Каховське шосе, 27 (балансоутримувач - ВАТ “Мелітопольський завод “Автокольорлит”), </w:t>
      </w:r>
      <w:r>
        <w:rPr>
          <w:szCs w:val="28"/>
        </w:rPr>
        <w:t xml:space="preserve">у зв’язку із тим, що вони  </w:t>
      </w:r>
      <w:r>
        <w:rPr>
          <w:bCs/>
          <w:szCs w:val="28"/>
        </w:rPr>
        <w:t>знаходяться на віддаленій території м. Мелітополя, підтоплені ґрунтовими водами, технічно «не готові», частково зруйновані та не можуть  використовуватись за призначенням.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2. Затвердити </w:t>
      </w:r>
      <w:r>
        <w:rPr>
          <w:bCs/>
          <w:szCs w:val="28"/>
        </w:rPr>
        <w:t>акти про подальше використання сховищ  № 30334 та № 30332 ВАТ “Мелітопольський завод “Автокольорлит” від 17.02.2021, які складені комісією з огляду та підготовки  пропозицій щодо  подальшого використання захисних споруд цивільного захисту № 30332, № 30334, що обліковуються на балансі ВАТ “Мелітопольський завод “Автокольорлит” від 17.02.2021 (додаються).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Управлінню з питань надзвичайних ситуацій виконавчого комітету Мелітопольської міської ради Запорізької області направити копію даного ріш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б</w:t>
      </w:r>
      <w:r>
        <w:rPr>
          <w:bCs/>
          <w:szCs w:val="28"/>
        </w:rPr>
        <w:t>алансоутримувачу захисної споруди ВАТ “Мелітопольський завод “Автокольорлит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оловному управлінню Державної служби з надзвичайних ситуацій України у Запорізькій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 господарського суду Запоріз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итань надзвичайних ситуацій </w:t>
        <w:tab/>
        <w:tab/>
        <w:tab/>
        <w:tab/>
        <w:t xml:space="preserve">   Катерина ЛОМНИ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 питань земельних відносин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а комунальної власност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иторіальної громади                                                      Олександр ЩЕРБ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Роман РОМАНОВ</w:t>
      </w:r>
    </w:p>
    <w:p>
      <w:pPr>
        <w:pStyle w:val="Normal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11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Голова комісії з огляду та підготовки </w:t>
      </w:r>
    </w:p>
    <w:p>
      <w:pPr>
        <w:pStyle w:val="Normal"/>
        <w:shd w:fill="FFFFFF" w:val="clear"/>
        <w:ind w:right="11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опозицій щодо подальшого використання </w:t>
      </w:r>
    </w:p>
    <w:p>
      <w:pPr>
        <w:pStyle w:val="Normal"/>
        <w:shd w:fill="FFFFFF" w:val="clear"/>
        <w:ind w:right="110" w:hanging="0"/>
        <w:jc w:val="both"/>
        <w:rPr>
          <w:spacing w:val="-1"/>
          <w:szCs w:val="28"/>
        </w:rPr>
      </w:pPr>
      <w:r>
        <w:rPr>
          <w:bCs/>
          <w:spacing w:val="-1"/>
          <w:szCs w:val="28"/>
        </w:rPr>
        <w:t>захисних споруд цивільного захис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управління комунальною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власністю Мелітопольської міської ради </w:t>
        <w:tab/>
        <w:tab/>
        <w:t xml:space="preserve">       </w:t>
        <w:tab/>
        <w:t xml:space="preserve">    Дмитро КОТЛОВ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Світлана СОЛОМʼЯН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Головний спеціаліст відділу з регуляторної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політики та тендерних закупівель                                        Тетяна ЖИТНИК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ab/>
        <w:tab/>
        <w:t xml:space="preserve">      Кристина КІЗЮН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widowControl w:val="fals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before="280" w:after="120"/>
      <w:jc w:val="both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8"/>
      <w:szCs w:val="20"/>
      <w:lang w:val="ru-RU" w:bidi="ar-SA"/>
    </w:rPr>
  </w:style>
  <w:style w:type="character" w:styleId="WW8Num1z0">
    <w:name w:val="WW8Num1z0"/>
    <w:qFormat/>
    <w:rPr>
      <w:rFonts w:cs="Times New Roman"/>
      <w:b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8"/>
      <w:lang w:val="uk-UA" w:eastAsia="zh-C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DejaVu Sans" w:cs="Lohit Hindi"/>
      <w:szCs w:val="28"/>
    </w:rPr>
  </w:style>
  <w:style w:type="paragraph" w:styleId="Style14">
    <w:name w:val="Название объекта"/>
    <w:basedOn w:val="11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8:00Z</dcterms:created>
  <dc:creator>DOM</dc:creator>
  <dc:description/>
  <cp:keywords/>
  <dc:language>en-US</dc:language>
  <cp:lastModifiedBy>Пользователь Windows</cp:lastModifiedBy>
  <cp:lastPrinted>2021-03-15T17:23:00Z</cp:lastPrinted>
  <dcterms:modified xsi:type="dcterms:W3CDTF">2021-03-2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